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2019 года №2674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  для нанимателей жилых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мещений по договорам социального найма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договорам найма жилых помещений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, дл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ов жилых помещений, которы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е приняли решение о выборе способа управлени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города Талдом и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д.Ахтимнеево, входящих в состав Талдомского городского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круга Московской области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131-ФЗ «Об общих принципах организации местного  самоуправления 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Уставом Талдомского городского округа Московской области зарегистрированного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в Управлении Минюста России по Московской области 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42">
        <w:r>
          <w:rPr>
            <w:rStyle w:val="InternetLink"/>
            <w:rFonts w:cs="Arial" w:ascii="Arial" w:hAnsi="Arial"/>
            <w:color w:val="000000"/>
            <w:u w:val="none"/>
          </w:rPr>
          <w:t>размер</w:t>
        </w:r>
      </w:hyperlink>
      <w:r>
        <w:rPr>
          <w:rFonts w:cs="Arial" w:ascii="Arial" w:hAnsi="Arial"/>
        </w:rPr>
        <w:t xml:space="preserve"> платы за содержание жилого помещения </w:t>
        <w:br/>
        <w:t>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 и д.Ахтимнеево, входящих в состав Талдомского городского округа Московской области (далее – размер платы за содержание жилого помещения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0 года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 Признать утратившим силу с 01.01.2020 года следующие постановления:</w:t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3.1. Постановление главы Талдомского городского округа Московской области от 02.11.2018 года №2046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главы Талдомского городского округа Московской области от 21.06.2019 года №1140 «О внесении изменений в постановление  главы Талдомского городского округа Московской области от 02.11.2018 года №2046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 и д.Ахтимнеево, входящих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. Опубликовать настоящее постановление в общественно-политической газете Талдомского городского округа «Заря». 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в сети Интернет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9 года №26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 и д.Ахтимнеево, входящих в состав Талдомского городского округа 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79"/>
        <w:gridCol w:w="2276"/>
        <w:gridCol w:w="64"/>
        <w:gridCol w:w="2275"/>
      </w:tblGrid>
      <w:tr>
        <w:trPr>
          <w:trHeight w:val="36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в месяц с НДС, руб./кв.м</w:t>
            </w:r>
          </w:p>
        </w:tc>
      </w:tr>
      <w:tr>
        <w:trPr>
          <w:trHeight w:val="6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0 по 30.06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7.2020 по 31.12.202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без центрального горячего водоснабжения, без ВД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.Талдом, ул.Советская, д.16, д.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7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без центрального отопления, с ВДГО, без уборки придомовой территории,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.Талдом, ул.Победы, д.32,  д.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2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, без ВД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40</w:t>
            </w:r>
          </w:p>
        </w:tc>
      </w:tr>
    </w:tbl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8:00Z</dcterms:created>
  <dc:creator>Анна</dc:creator>
  <dc:description/>
  <dc:language>en-US</dc:language>
  <cp:lastModifiedBy>SIO01</cp:lastModifiedBy>
  <cp:lastPrinted>2019-12-20T09:45:00Z</cp:lastPrinted>
  <dcterms:modified xsi:type="dcterms:W3CDTF">2019-12-26T09:18:00Z</dcterms:modified>
  <cp:revision>2</cp:revision>
  <dc:subject/>
  <dc:title/>
</cp:coreProperties>
</file>